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58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8599-47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</w:rPr>
        <w:t>.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 – Югры,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>Чубова С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Чубова Сергея Андреевича, * года рождения, уроженца *, гражданина РФ, *, зарегистрированно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9.2024 Чубов С.А. был доставлен в наркологический кабинет БУ ХМАО – Югры «Няганская окружная больница», расположенный по адресу: ХМАО-Югра, г.Нягань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Чубов С.А. правом на защиту не воспользовался, с протоколом согласился, вину признал полность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слушав Чуб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>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убова С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546/3816 от 17.09.2024, в котором указаны обстоятельства совершённого Чубовым С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Чубову С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ВППСП России по г. Нягани * И.О. от 17.09.2024, в котором он сообщает о выявлении факта невыполнения Чубовым С.А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Чубова С.А. 16.09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от 16.09.2024 №328, в соответствии с которым Чубов С.А. отказался от прохождения медицинского освидетельствования. Отказ был заявлен непосредственно врачу психиатру-наркологу * А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о задержании лица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Чубова С.А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Чубовым С.А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Чубову С.А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декса Российской Федерации об административных правонарушениях, назначить Чубову С.А.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17.09.2024 Чубов С.А. был доставлен в дежурную часть ОМВД России по г.Нягани и задержан с 00 часов 05 минут 17.09.2024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бова Сергея Андре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 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о протоколу задержания, то есть с 00 часов 05 минут 17 сентября 2024 го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Е.С. 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